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0.1.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Farouq H.Rahimtoola</w:t>
        <w:tab/>
        <w:tab/>
        <w:tab/>
        <w:t>Immediate past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on Tuesday, 20.1.2009 at 3.00 p.m. at Association’s office, Karachi. </w:t>
      </w:r>
    </w:p>
    <w:p>
      <w:pPr>
        <w:pStyle w:val="Normal"/>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 xml:space="preserve">1) To confirm minutes of the outgoing MC and incoming EC meetings held on 1.12.2008.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s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 xml:space="preserve">Matters Aris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participants were interested to know about initiative by Trade Development of Authority (TDAP) regarding dedicated Container Shipping Service between Pakistan and Bangladesh. Unfortunately Admiral S.H.Khalid was not available. Therefore, it was decided to request him to advise progress/statu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 xml:space="preserve">2) To ratify plan of activities for the next year circulated on 19.12.2008.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The participants ratified the plan of activities and felt that activities mentioned therein are more or less according to Association’s past activities and Association can meet the targe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 xml:space="preserve">3) To discuss Agency Fees/Commissio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It was decided that this is a commercial issue between Principals and their Agents depending on types of cargo, volume, terms and conditions, etc. Therefore, PSAA should not involve in i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 xml:space="preserve">4) To discuss post Licence requirements of DGT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Amir Ali Jamal informed the meeting that there are some post Licence requirements of DGTO which we have to comply especially (a) Development of website and (b) Preparation of three year plan of activities which also requires internal annual performance review as well as audit by external auditors. With respect to website he has obtained three quotations from well known companies costing around Rs.25,000 for development of website. Mr.Mohammed A.Rajpar added that he will see what can be done easily and cheap with respect to item (b). It was decided to do the needful l what ever best and cheap for the Associatio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5) To discuss presentation of awards to various official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Mohammed A.Rajpar informed the meeting that Association should recognize those who has contributed in facilitation and improvement in shipping sector. Ms.Ava A.Cowasjee suggested that Association should only recognize departments and not the individual. She recommended that Model Customs Collectorate has done a lot in this regard and deserve appreciation. It was decided to organize a dinner some time in April, 2009 and invite Mr.Ahmad Waqar, Chairman, FBR as Chief Gues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 xml:space="preserve">6) To discuss Gwadar Por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The meeting felt that since Gwadar Port has become operational it is essential to focus on it in order to enhance the shipping activities. It was decided to meet officials of Customs Preventive Collectorate in order to suggest that Licence for Ship’s Agent issued by Karachi Collectorate should be valid to handle the vessels at Gwadar. It was also decided to visit Gwadar Port with those members who are interested sometime in March, 2009. Mr.Mohammed A.Rajpar recommended one way (Karachi to Gwadar) should be by air and one way (Gwadar to Karachi) by road as it is important to see the infrastructure/road/other facilities.    </w:t>
      </w:r>
    </w:p>
    <w:p>
      <w:pPr>
        <w:pStyle w:val="Normal"/>
        <w:jc w:val="both"/>
        <w:rPr>
          <w:rFonts w:ascii="Verdana" w:hAnsi="Verdana" w:cs="Verdana"/>
          <w:bCs/>
        </w:rPr>
      </w:pPr>
      <w:r>
        <w:rPr>
          <w:rFonts w:cs="Verdana" w:ascii="Verdana" w:hAnsi="Verdana"/>
          <w:bCs/>
        </w:rPr>
      </w:r>
    </w:p>
    <w:p>
      <w:pPr>
        <w:pStyle w:val="TextBody"/>
        <w:jc w:val="both"/>
        <w:rPr>
          <w:rFonts w:ascii="Verdana" w:hAnsi="Verdana" w:cs="Verdana"/>
          <w:sz w:val="20"/>
        </w:rPr>
      </w:pPr>
      <w:r>
        <w:rPr>
          <w:rFonts w:cs="Verdana" w:ascii="Verdana" w:hAnsi="Verdana"/>
          <w:sz w:val="20"/>
        </w:rPr>
        <w:t xml:space="preserve">7) To make a draw to determine fifty percent EC Members who will retire after expiry of the first year i.e. on 30.9.2009.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rPr>
      </w:pPr>
      <w:r>
        <w:rPr>
          <w:rFonts w:cs="Verdana" w:ascii="Verdana" w:hAnsi="Verdana"/>
          <w:bCs/>
        </w:rPr>
        <w:t>The Secretary General carried out the draw to determine the above as a result of which following will retire on 30.9.2009.</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Verdana"/>
          <w:bCs/>
        </w:rPr>
      </w:pPr>
      <w:r>
        <w:rPr>
          <w:rFonts w:cs="Verdana" w:ascii="Verdana" w:hAnsi="Verdana"/>
          <w:bCs/>
        </w:rPr>
        <w:t>Mr.Mohammed A.Rajpar</w:t>
      </w:r>
    </w:p>
    <w:p>
      <w:pPr>
        <w:pStyle w:val="Normal"/>
        <w:numPr>
          <w:ilvl w:val="0"/>
          <w:numId w:val="2"/>
        </w:numPr>
        <w:jc w:val="both"/>
        <w:rPr>
          <w:rFonts w:ascii="Verdana" w:hAnsi="Verdana" w:cs="Verdana"/>
          <w:bCs/>
        </w:rPr>
      </w:pPr>
      <w:r>
        <w:rPr>
          <w:rFonts w:cs="Verdana" w:ascii="Verdana" w:hAnsi="Verdana"/>
          <w:bCs/>
        </w:rPr>
        <w:t>Mr.M.H.Khokhar</w:t>
      </w:r>
    </w:p>
    <w:p>
      <w:pPr>
        <w:pStyle w:val="Normal"/>
        <w:numPr>
          <w:ilvl w:val="0"/>
          <w:numId w:val="2"/>
        </w:numPr>
        <w:jc w:val="both"/>
        <w:rPr>
          <w:rFonts w:ascii="Verdana" w:hAnsi="Verdana" w:cs="Verdana"/>
          <w:bCs/>
        </w:rPr>
      </w:pPr>
      <w:r>
        <w:rPr>
          <w:rFonts w:cs="Verdana" w:ascii="Verdana" w:hAnsi="Verdana"/>
          <w:bCs/>
        </w:rPr>
        <w:t>Mr.Asim Saeed Khan</w:t>
      </w:r>
    </w:p>
    <w:p>
      <w:pPr>
        <w:pStyle w:val="Normal"/>
        <w:numPr>
          <w:ilvl w:val="0"/>
          <w:numId w:val="2"/>
        </w:numPr>
        <w:jc w:val="both"/>
        <w:rPr>
          <w:rFonts w:ascii="Verdana" w:hAnsi="Verdana" w:cs="Verdana"/>
          <w:bCs/>
        </w:rPr>
      </w:pPr>
      <w:r>
        <w:rPr>
          <w:rFonts w:cs="Verdana" w:ascii="Verdana" w:hAnsi="Verdana"/>
          <w:bCs/>
        </w:rPr>
        <w:t>Capt.Asad Sarfaraz</w:t>
      </w:r>
    </w:p>
    <w:p>
      <w:pPr>
        <w:pStyle w:val="Normal"/>
        <w:numPr>
          <w:ilvl w:val="0"/>
          <w:numId w:val="2"/>
        </w:numPr>
        <w:jc w:val="both"/>
        <w:rPr>
          <w:rFonts w:ascii="Verdana" w:hAnsi="Verdana" w:cs="Verdana"/>
          <w:bCs/>
        </w:rPr>
      </w:pPr>
      <w:r>
        <w:rPr>
          <w:rFonts w:cs="Verdana" w:ascii="Verdana" w:hAnsi="Verdana"/>
          <w:bCs/>
        </w:rPr>
        <w:t xml:space="preserve">Mr.Bilal-ur-Rehma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8) Any other business with the permission of the Chai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Cs/>
        </w:rPr>
      </w:pPr>
      <w:r>
        <w:rPr>
          <w:rFonts w:cs="Arial" w:ascii="Verdana" w:hAnsi="Verdana"/>
          <w:bCs/>
        </w:rPr>
        <w:t xml:space="preserve">a) The meeting discussed the complaint of M/s.Ocean Services regarding out of turn berthing of vessels by PQA. Mr.Mohammed A.Rajpar informed he and Mr.Farouq H.Rahimtoola discussed the issue and found nothing wrong on the part of PQA.  </w:t>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b) Mr.Mohammed A.Rajpar informed that a proposal regarding E-Logistics Portal was circulated to all Executive Committee for their comments which they must have seen. It was decided to form a Sub-Committee to further investigate pros and cons of this project consisting of Mr.Mohammed A.Rajpar, Ms.Ava A.Cowasjee, Mr.Bilal-ur-Rehman. The Chairman requested to also include Mr.Adnan Ahmad of M/s.Anchor Shipping due to his rich experience in IT which was accepted by all present.   </w:t>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c) Mr.Mohammed Rajpar informed that State Bank of Pakistan, Research Department letter dated 13.1.2009 on the subject of “Services sector posts USD 2.00 Billion deficit in five months” was circulated to all EC Members containing a table of break-up of data alongwith with sources of information which seems to be inaccurate. It was decided to meet the concerned person in order to discuss the issue.    </w:t>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d) Capt.Abdul Rashid Abro informed that Container Terminal Operators are charging various un-known charges with lot of variations with various consignees which need to be rationalized. It was decided to discuss the issue with the concerned operators at an appropriate time. He also added that PSAA should further enhance its image in the press by occasionally releasing news worthy items.       </w:t>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e) Mr.Mohammed A.Rajpar commented upon the hard work of the Secretary General and informed the meeting that in view of the onerous post Licence requirements plus overall increase in the activities of the Association Mr.Amir Ali Jamal is under tremendous pressure of work. Therefore, there is an need to appoint an Assistant to him. Capt.Abdul Rashid Abro asked to defer this item till the next meeting so that Executive Committee members get more time to think about it.      </w:t>
      </w:r>
    </w:p>
    <w:p>
      <w:pPr>
        <w:pStyle w:val="Normal"/>
        <w:rPr>
          <w:rFonts w:ascii="Verdana" w:hAnsi="Verdana" w:cs="Arial"/>
          <w:bCs/>
        </w:rPr>
      </w:pPr>
      <w:r>
        <w:rPr>
          <w:rFonts w:cs="Arial" w:ascii="Verdana" w:hAnsi="Verdana"/>
          <w:bCs/>
        </w:rPr>
      </w:r>
    </w:p>
    <w:p>
      <w:pPr>
        <w:pStyle w:val="Normal"/>
        <w:rPr>
          <w:rFonts w:ascii="Verdana" w:hAnsi="Verdana"/>
        </w:rPr>
      </w:pPr>
      <w:r>
        <w:rPr>
          <w:rFonts w:eastAsia="Verdana" w:cs="Verdana" w:ascii="Verdana" w:hAnsi="Verdana"/>
        </w:rPr>
        <w:t xml:space="preserve">                                 </w:t>
      </w:r>
      <w:r>
        <w:rPr>
          <w:rFonts w:cs="Arial" w:ascii="Verdana" w:hAnsi="Verdana"/>
        </w:rPr>
        <w:tab/>
        <w:tab/>
        <w:tab/>
        <w:tab/>
      </w:r>
    </w:p>
    <w:p>
      <w:pPr>
        <w:pStyle w:val="Normal"/>
        <w:rPr>
          <w:rFonts w:ascii="Verdana" w:hAnsi="Verdana" w:cs="Arial"/>
        </w:rPr>
      </w:pPr>
      <w:r>
        <w:rPr>
          <w:rFonts w:cs="Arial" w:ascii="Verdana" w:hAnsi="Verdana"/>
        </w:rPr>
        <w:tab/>
      </w:r>
    </w:p>
    <w:p>
      <w:pPr>
        <w:pStyle w:val="Normal"/>
        <w:ind w:left="5040" w:firstLine="720"/>
        <w:rPr>
          <w:rFonts w:ascii="Verdana" w:hAnsi="Verdana" w:cs="Arial"/>
        </w:rPr>
      </w:pPr>
      <w:r>
        <w:rPr>
          <w:rFonts w:cs="Arial" w:ascii="Verdana" w:hAnsi="Verdana"/>
        </w:rPr>
        <w:t>Confirmed</w:t>
      </w:r>
    </w:p>
    <w:p>
      <w:pPr>
        <w:pStyle w:val="Normal"/>
        <w:rPr/>
      </w:pPr>
      <w:r>
        <w:rPr>
          <w:rFonts w:cs="Arial" w:ascii="Verdana" w:hAnsi="Verdana"/>
        </w:rPr>
        <w:t xml:space="preserve">Date:_________  </w:t>
        <w:tab/>
        <w:tab/>
        <w:tab/>
        <w:tab/>
        <w:tab/>
        <w:tab/>
        <w:t>Chairman:___________</w:t>
        <w:tab/>
      </w:r>
      <w:r>
        <w:rPr>
          <w:rFonts w:cs="Arial" w:ascii="Verdana" w:hAnsi="Verdana"/>
          <w:b/>
          <w:bCs/>
        </w:rPr>
        <w:tab/>
        <w:tab/>
        <w:tab/>
        <w:tab/>
        <w:tab/>
        <w:tab/>
        <w:tab/>
        <w:tab/>
      </w:r>
      <w:r>
        <w:rPr>
          <w:rFonts w:cs="Arial" w:ascii="Verdana" w:hAnsi="Verdana"/>
        </w:rPr>
        <w:tab/>
        <w:tab/>
        <w:tab/>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53:00Z</dcterms:created>
  <dc:creator>Iftikhar</dc:creator>
  <dc:description/>
  <dc:language>en-US</dc:language>
  <cp:lastModifiedBy>Amir Ali</cp:lastModifiedBy>
  <cp:lastPrinted>2008-09-04T13:19:00Z</cp:lastPrinted>
  <dcterms:modified xsi:type="dcterms:W3CDTF">2009-03-20T04:53:00Z</dcterms:modified>
  <cp:revision>2</cp:revision>
  <dc:subject/>
  <dc:title>Ref No: PSAA/12</dc:title>
</cp:coreProperties>
</file>